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2628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2936875</wp:posOffset>
                </wp:positionV>
                <wp:extent cx="26035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5.5pt;mso-wrap-distance-left:9.05pt;mso-wrap-distance-right:9.05pt;mso-wrap-distance-top:0pt;mso-wrap-distance-bottom:0pt;margin-top:231.2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лу отдельных постановл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Перм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361440</wp:posOffset>
                </wp:positionV>
                <wp:extent cx="218884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6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4.8pt;mso-wrap-distance-left:9.05pt;mso-wrap-distance-right:9.05pt;mso-wrap-distance-top:3.6pt;mso-wrap-distance-bottom:3.6pt;margin-top:107.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361440</wp:posOffset>
                </wp:positionV>
                <wp:extent cx="1225550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24.8pt;mso-wrap-distance-left:9.05pt;mso-wrap-distance-right:9.05pt;mso-wrap-distance-top:3.6pt;mso-wrap-distance-bottom:3.6pt;margin-top:107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8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22"/>
        <w:spacing w:lineRule="exact" w:line="36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района Пермского кра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4 апреля 2014 г. № 1366 «О создании филиала муниципального народного музея истории Пермского района «Юго-Камский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ля 2022 г. № СЭД-2022-299-01-01-05.С-411 «Об утверждении размера стоимости за образовательные услуги, относящиеся к основным видам деятельности муниципального автономного учреждения дополнительного образования «Детская школа искусств Пермского муниципального района», оказываемые им сверх установленного муниципального зада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bookmarkStart w:id="0" w:name="_Hlk536610571"/>
      <w:r>
        <w:rPr>
          <w:sz w:val="28"/>
          <w:szCs w:val="28"/>
        </w:rPr>
        <w:t>Глава муниципального округа                                                                    В.Ю. Цветов</w:t>
      </w:r>
      <w:bookmarkEnd w:id="0"/>
    </w:p>
    <w:sectPr>
      <w:headerReference w:type="default" r:id="rId3"/>
      <w:type w:val="nextPage"/>
      <w:pgSz w:w="11906" w:h="16838"/>
      <w:pgMar w:left="1418" w:right="566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6:00Z</dcterms:created>
  <dc:creator>1</dc:creator>
  <dc:description/>
  <dc:language>en-US</dc:language>
  <cp:lastModifiedBy>adm15-01</cp:lastModifiedBy>
  <cp:lastPrinted>2023-03-02T14:23:00Z</cp:lastPrinted>
  <dcterms:modified xsi:type="dcterms:W3CDTF">2024-08-02T10:36:00Z</dcterms:modified>
  <cp:revision>2</cp:revision>
  <dc:subject/>
  <dc:title>Муниципальное образование Пермский район</dc:title>
</cp:coreProperties>
</file>